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PAY ZEKÂ VE VERİ MÜHENDİSLİĞİ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oç. Dr. Mustafa ULA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PAY ZEKÂ VE VERİ MÜHENDİSLİĞİ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75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75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 xml:space="preserve">Doç. Dr. Mustafa ULAŞ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PAY ZEKÂ VE VERİ MÜHENDİSLİĞİ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oç. Dr. Mustafa ULA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PAY ZEKÂ VE VERİ MÜHENDİSLİĞİ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75" cy="173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75" cy="1733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 xml:space="preserve">Doç. Dr. Mustafa ULAŞ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a</dc:creator>
  <dc:description/>
  <cp:keywords/>
  <dc:language>en-US</dc:language>
  <cp:lastModifiedBy>Mert Incidelen</cp:lastModifiedBy>
  <cp:lastPrinted>2014-12-15T16:12:00Z</cp:lastPrinted>
  <dcterms:modified xsi:type="dcterms:W3CDTF">2024-05-08T12:40:00Z</dcterms:modified>
  <cp:revision>5</cp:revision>
  <dc:subject/>
  <dc:title>T</dc:title>
</cp:coreProperties>
</file>